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Arial" w:hAnsi="Arial" w:cs="Arial"/>
          <w:color w:val="000000"/>
          <w:kern w:val="0"/>
          <w:sz w:val="41"/>
          <w:szCs w:val="41"/>
        </w:rPr>
      </w:pPr>
      <w:r>
        <w:rPr>
          <w:rFonts w:ascii="Arial" w:hAnsi="Arial" w:cs="Arial"/>
          <w:color w:val="000000"/>
          <w:kern w:val="0"/>
          <w:sz w:val="41"/>
          <w:szCs w:val="41"/>
        </w:rPr>
        <w:t>航天蓝倾注绿色园博会</w:t>
      </w:r>
      <w:r>
        <w:rPr>
          <w:rFonts w:ascii="Arial" w:hAnsi="Arial" w:cs="Arial" w:eastAsia="Arial"/>
          <w:color w:val="000000"/>
          <w:kern w:val="0"/>
          <w:sz w:val="41"/>
          <w:szCs w:val="41"/>
        </w:rPr>
        <w:t xml:space="preserve"> </w:t>
      </w:r>
      <w:r>
        <w:rPr>
          <w:rFonts w:cs="Arial" w:ascii="Arial" w:hAnsi="Arial"/>
          <w:color w:val="000000"/>
          <w:kern w:val="0"/>
          <w:sz w:val="41"/>
          <w:szCs w:val="41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振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武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EEEEEE" w:val="clear"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 xml:space="preserve">版号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2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1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版名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3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头版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日期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4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20130221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引题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5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中国航天科工七院加速推进第九届中国（北京）园博会建设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标题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6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航天蓝倾注绿色园博会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作者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7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 xml:space="preserve">振山 </w:t>
        </w:r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 xml:space="preserve">, </w:t>
        </w:r>
      </w:hyperlink>
      <w:hyperlink r:id="rId8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武铠</w:t>
        </w:r>
      </w:hyperlink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本报讯 春节一过，距离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月正式开幕的第九届中国（北京）国际园林博览会仅剩两个多月，北京进入“园博时间”。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日，笔者来到北京市永定河西岸的园博会施工现场看到，在由中国航天科工七院承担勘察的三大标志性建筑中，永定塔和主展馆已完成工程总量的近</w:t>
      </w:r>
      <w:r>
        <w:rPr>
          <w:rFonts w:cs="Arial" w:ascii="Arial" w:hAnsi="Arial"/>
          <w:kern w:val="0"/>
          <w:sz w:val="20"/>
          <w:szCs w:val="20"/>
        </w:rPr>
        <w:t>90%</w:t>
      </w:r>
      <w:r>
        <w:rPr>
          <w:rFonts w:ascii="Arial" w:hAnsi="Arial" w:cs="Arial"/>
          <w:kern w:val="0"/>
          <w:sz w:val="20"/>
          <w:szCs w:val="20"/>
        </w:rPr>
        <w:t>，中国园林博物馆建设进度已超过九成。而由该院承担环境整治重任的整个园博园尤其是锦绣谷已初现雏形，昔日的垃圾场已经“化腐朽为神奇”，成功变身生态园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据七院勘察院北京园博会项目执行经理谢剑介绍，该院在整个园博会中承担了三部分任务：第一是整个园区特别是主要建筑的勘察，第二是园区的环境整治，第三是将原址最大的沙石坑改造为锦绣谷的环境整治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北京园博会选址北京市丰台区永定河畔，面积</w:t>
      </w:r>
      <w:r>
        <w:rPr>
          <w:rFonts w:cs="Arial" w:ascii="Arial" w:hAnsi="Arial"/>
          <w:kern w:val="0"/>
          <w:sz w:val="20"/>
          <w:szCs w:val="20"/>
        </w:rPr>
        <w:t>267</w:t>
      </w:r>
      <w:r>
        <w:rPr>
          <w:rFonts w:ascii="Arial" w:hAnsi="Arial" w:cs="Arial"/>
          <w:kern w:val="0"/>
          <w:sz w:val="20"/>
          <w:szCs w:val="20"/>
        </w:rPr>
        <w:t>公顷，加上</w:t>
      </w:r>
      <w:r>
        <w:rPr>
          <w:rFonts w:cs="Arial" w:ascii="Arial" w:hAnsi="Arial"/>
          <w:kern w:val="0"/>
          <w:sz w:val="20"/>
          <w:szCs w:val="20"/>
        </w:rPr>
        <w:t>246</w:t>
      </w:r>
      <w:r>
        <w:rPr>
          <w:rFonts w:ascii="Arial" w:hAnsi="Arial" w:cs="Arial"/>
          <w:kern w:val="0"/>
          <w:sz w:val="20"/>
          <w:szCs w:val="20"/>
        </w:rPr>
        <w:t>公顷的园博湖，总面积接近著名皇家园林颐和园的两倍。园区西依山峰丘陵，东临河流湖泊，京广铁路、京广高铁穿过园区。开幕后，一些新建道路和北京地铁</w:t>
      </w:r>
      <w:r>
        <w:rPr>
          <w:rFonts w:cs="Arial" w:ascii="Arial" w:hAnsi="Arial"/>
          <w:kern w:val="0"/>
          <w:sz w:val="20"/>
          <w:szCs w:val="20"/>
        </w:rPr>
        <w:t>14</w:t>
      </w:r>
      <w:r>
        <w:rPr>
          <w:rFonts w:ascii="Arial" w:hAnsi="Arial" w:cs="Arial"/>
          <w:kern w:val="0"/>
          <w:sz w:val="20"/>
          <w:szCs w:val="20"/>
        </w:rPr>
        <w:t>号线都将服务此次园博会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笔者在园区制高点鹰山上看到，北侧距离胡锦涛主席植树区不远，北方园林“半亩一章”和“塔影别苑”已基本完工，东侧中国园林博物馆造型古朴简约，白色立面与松柏淡雅相称，让人十分期待一睹馆内三大南方园林的风貌。而塔身高近</w:t>
      </w:r>
      <w:r>
        <w:rPr>
          <w:rFonts w:cs="Arial" w:ascii="Arial" w:hAnsi="Arial"/>
          <w:kern w:val="0"/>
          <w:sz w:val="20"/>
          <w:szCs w:val="20"/>
        </w:rPr>
        <w:t>70</w:t>
      </w:r>
      <w:r>
        <w:rPr>
          <w:rFonts w:ascii="Arial" w:hAnsi="Arial" w:cs="Arial"/>
          <w:kern w:val="0"/>
          <w:sz w:val="20"/>
          <w:szCs w:val="20"/>
        </w:rPr>
        <w:t>米的永定塔矗立鹰山之上，塔尖金色的宝顶已露出真容，在阳光下熠熠生辉。据介绍，该塔的勘察工作也是由七院完成的。在项目开工前，七院的建设者对这座铁路隧道穿过的岩石山进行了大量勘察测绘，确保建筑工程万无一失。该塔之所以被命名为永定塔，一是因为建于永定河边，二是因为造型取法宋代建筑。宋辽金时期不仅是古代建筑的辉煌时期，也是北京乃至华北地区成为全国政治中心的时期，许多历史故事正是发生在永定河畔，颇具历史深意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本次园博会的一个重要理念是生态修复，主办方希望在曾经遍地沙石、满目疮痍的偏远地区“化腐朽为神奇、再造秀美山川”。这与举办园博会，打造“生态中国”的理念不谋而合。一名建设者告诉记者，永定河西侧曾经是绵延</w:t>
      </w:r>
      <w:r>
        <w:rPr>
          <w:rFonts w:cs="Arial" w:ascii="Arial" w:hAnsi="Arial"/>
          <w:kern w:val="0"/>
          <w:sz w:val="20"/>
          <w:szCs w:val="20"/>
        </w:rPr>
        <w:t>3000</w:t>
      </w:r>
      <w:r>
        <w:rPr>
          <w:rFonts w:ascii="Arial" w:hAnsi="Arial" w:cs="Arial"/>
          <w:kern w:val="0"/>
          <w:sz w:val="20"/>
          <w:szCs w:val="20"/>
        </w:rPr>
        <w:t>多米的建筑垃圾场，在北京郊区最大，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ascii="Arial" w:hAnsi="Arial" w:cs="Arial"/>
          <w:kern w:val="0"/>
          <w:sz w:val="20"/>
          <w:szCs w:val="20"/>
        </w:rPr>
        <w:t>多名拾荒者曾在此居住。要把垃圾场变成生态园，其最基础的勘察工作就是由航天人来完成的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在今日的锦绣谷，花草树木虽没有绽放吐蕊，但已层层叠叠根植其中，山石小径、亭台楼榭初步完工，让人想到几个月后这里瀑布溪流、游人如织的景象。谢剑说，这里原来遍布建筑垃圾和拾荒者居住的简易棚户，虽然基本地形不用大建，但要按照设计堆成基本的山谷丘陵，还要编织布包裹土方，再覆盖两到三层土才能让花卉生长。如果不在短时间内有效夯实地基，下雨后就会造成塌陷。据了解，废弃地上大规模建花园，这在国内尚属首次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笔者在园区还看到，伊斯兰式展园、北京园、鄂州园都已初具规模。一个造型现代的光伏电站也建在其中。据介绍，这样的一个电站，每年将减排二氧化硫</w:t>
      </w:r>
      <w:r>
        <w:rPr>
          <w:rFonts w:cs="Arial" w:ascii="Arial" w:hAnsi="Arial"/>
          <w:kern w:val="0"/>
          <w:sz w:val="20"/>
          <w:szCs w:val="20"/>
        </w:rPr>
        <w:t>4.3</w:t>
      </w:r>
      <w:r>
        <w:rPr>
          <w:rFonts w:ascii="Arial" w:hAnsi="Arial" w:cs="Arial"/>
          <w:kern w:val="0"/>
          <w:sz w:val="20"/>
          <w:szCs w:val="20"/>
        </w:rPr>
        <w:t>吨，氮氧化物</w:t>
      </w:r>
      <w:r>
        <w:rPr>
          <w:rFonts w:cs="Arial" w:ascii="Arial" w:hAnsi="Arial"/>
          <w:kern w:val="0"/>
          <w:sz w:val="20"/>
          <w:szCs w:val="20"/>
        </w:rPr>
        <w:t>12.4</w:t>
      </w:r>
      <w:r>
        <w:rPr>
          <w:rFonts w:ascii="Arial" w:hAnsi="Arial" w:cs="Arial"/>
          <w:kern w:val="0"/>
          <w:sz w:val="20"/>
          <w:szCs w:val="20"/>
        </w:rPr>
        <w:t>吨，二氧化碳</w:t>
      </w:r>
      <w:r>
        <w:rPr>
          <w:rFonts w:cs="Arial" w:ascii="Arial" w:hAnsi="Arial"/>
          <w:kern w:val="0"/>
          <w:sz w:val="20"/>
          <w:szCs w:val="20"/>
        </w:rPr>
        <w:t>1900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3242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坐落在园区内的永定塔与中国园林博物馆即将完工 武铠 摄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开园后，游客可以在专门留下的一个科普土壤断面上了解到此地的前世今生。锦绣谷旁，一列高铁呼啸而过。路过此地的乘客也许不知道，没有航天人的努力，他们看到的将不是美丽的花园与湖泊；没有航天人的努力，这里也许仍将是一片荒凉。（郝振山 武铠）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ction(&apos;&#29256;&#21495;&apos;,&apos;1&apos;)" TargetMode="External"/><Relationship Id="rId3" Type="http://schemas.openxmlformats.org/officeDocument/2006/relationships/hyperlink" Target="javascript:showaction(&apos;&#29256;&#21517;&apos;,&apos;&#22836;&#29256;&apos;)" TargetMode="External"/><Relationship Id="rId4" Type="http://schemas.openxmlformats.org/officeDocument/2006/relationships/hyperlink" Target="javascript:showaction(&apos;&#26085;&#26399;&apos;,&apos;20130221&apos;)" TargetMode="External"/><Relationship Id="rId5" Type="http://schemas.openxmlformats.org/officeDocument/2006/relationships/hyperlink" Target="javascript:showaction(&apos;&#24341;&#39064;&apos;,&apos;&#20013;&#22269;&#33322;&#22825;&#31185;&#24037;&#19971;&#38498;&#21152;&#36895;&#25512;&#36827;&#31532;&#20061;&#23626;&#20013;&#22269;&#65288;&#21271;&#20140;&#65289;&#22253;&#21338;&#20250;&#24314;&#35774;&apos;)" TargetMode="External"/><Relationship Id="rId6" Type="http://schemas.openxmlformats.org/officeDocument/2006/relationships/hyperlink" Target="javascript:showaction(&apos;&#26631;&#39064;&apos;,&apos;&#33322;&#22825;&#34013;&#20542;&#27880;&#32511;&#33394;&#22253;&#21338;&#20250;&apos;)" TargetMode="External"/><Relationship Id="rId7" Type="http://schemas.openxmlformats.org/officeDocument/2006/relationships/hyperlink" Target="javascript:showaction(&apos;&#20316;&#32773;&apos;,&apos;&#25391;&#23665;&apos;)" TargetMode="External"/><Relationship Id="rId8" Type="http://schemas.openxmlformats.org/officeDocument/2006/relationships/hyperlink" Target="javascript:showaction(&apos;&#20316;&#32773;&apos;,&apos;&#27494;&#38112;&apos;)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1:00Z</dcterms:created>
  <dc:creator>starcraft</dc:creator>
  <dc:description/>
  <cp:keywords/>
  <dc:language>en-US</dc:language>
  <cp:lastModifiedBy>starcraft</cp:lastModifiedBy>
  <dcterms:modified xsi:type="dcterms:W3CDTF">2014-04-22T06:52:00Z</dcterms:modified>
  <cp:revision>3</cp:revision>
  <dc:subject/>
  <dc:title/>
</cp:coreProperties>
</file>