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/>
      </w:pPr>
      <w:r>
        <w:rPr>
          <w:rFonts w:ascii="Arial" w:hAnsi="Arial" w:cs="Arial"/>
          <w:color w:val="000000"/>
          <w:kern w:val="0"/>
          <w:sz w:val="41"/>
          <w:szCs w:val="41"/>
        </w:rPr>
        <w:t>穿行在沙漠与深山中的航天人</w:t>
      </w:r>
      <w:r>
        <w:rPr>
          <w:rFonts w:ascii="Arial" w:hAnsi="Arial" w:cs="Arial" w:eastAsia="Arial"/>
          <w:color w:val="000000"/>
          <w:kern w:val="0"/>
          <w:sz w:val="41"/>
          <w:szCs w:val="41"/>
        </w:rPr>
        <w:t xml:space="preserve"> </w:t>
      </w:r>
      <w:r>
        <w:rPr>
          <w:rFonts w:cs="Arial" w:ascii="Arial" w:hAnsi="Arial"/>
          <w:color w:val="000000"/>
          <w:kern w:val="0"/>
          <w:sz w:val="41"/>
          <w:szCs w:val="41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刘浩然</w:t>
      </w:r>
      <w:r>
        <w:rPr>
          <w:rFonts w:ascii="Arial" w:hAnsi="Arial" w:cs="Arial" w:eastAsia="Arial"/>
          <w:color w:val="000000"/>
          <w:kern w:val="0"/>
          <w:sz w:val="41"/>
          <w:szCs w:val="41"/>
        </w:rPr>
        <w:t xml:space="preserve"> </w:t>
      </w:r>
    </w:p>
    <w:p>
      <w:pPr>
        <w:pStyle w:val="Normal"/>
        <w:widowControl/>
        <w:shd w:fill="EEEEEE" w:val="clear"/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 xml:space="preserve">版号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2">
        <w:r>
          <w:rPr>
            <w:rStyle w:val="InternetLink"/>
            <w:rFonts w:cs="Arial" w:ascii="宋体;SimSun" w:hAnsi="宋体;SimSun"/>
            <w:color w:val="333333"/>
            <w:kern w:val="0"/>
            <w:szCs w:val="21"/>
          </w:rPr>
          <w:t>1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版名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3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头版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日期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4">
        <w:r>
          <w:rPr>
            <w:rStyle w:val="InternetLink"/>
            <w:rFonts w:cs="Arial" w:ascii="宋体;SimSun" w:hAnsi="宋体;SimSun"/>
            <w:color w:val="333333"/>
            <w:kern w:val="0"/>
            <w:szCs w:val="21"/>
          </w:rPr>
          <w:t>20131105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栏目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5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寻找最美航天人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副题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6">
        <w:r>
          <w:rPr>
            <w:rStyle w:val="InternetLink"/>
            <w:rFonts w:cs="Arial" w:ascii="宋体;SimSun" w:hAnsi="宋体;SimSun"/>
            <w:color w:val="333333"/>
            <w:kern w:val="0"/>
            <w:szCs w:val="21"/>
          </w:rPr>
          <w:t>——</w:t>
        </w:r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记内蒙古航天信息技术服务工程师张宇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标题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7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穿行在沙漠与深山中的航天人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作者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8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刘浩然</w:t>
        </w:r>
      </w:hyperlink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徒步行走过沙漠，爬过座座高山，走过林区的夜路，也住过满是老鼠的厂房，在零下</w:t>
      </w:r>
      <w:r>
        <w:rPr>
          <w:rFonts w:cs="Arial" w:ascii="Arial" w:hAnsi="Arial"/>
          <w:kern w:val="0"/>
          <w:sz w:val="20"/>
          <w:szCs w:val="20"/>
        </w:rPr>
        <w:t>45</w:t>
      </w:r>
      <w:r>
        <w:rPr>
          <w:rFonts w:ascii="Arial" w:hAnsi="Arial" w:cs="Arial"/>
          <w:kern w:val="0"/>
          <w:sz w:val="20"/>
          <w:szCs w:val="20"/>
        </w:rPr>
        <w:t>摄氏度的天气坚持为企业上门服务。他没有工作日和休息日之分，一次服务可能是几小时或是几天；他没有出差期限，可能是一天或是几周；他没有高大的身躯，却用娴熟的双手，嵌入顾客的电脑，为顾客提供技术服务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他，就是内蒙古航天信息技术服务工程师张宇。“无论路程有多远，只要有企业的地方我们就能到达。”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再远再难也能服务到位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阿拉善位于内蒙古西部，拥有规模居世界第四的沙漠。俗话说，靠山吃山，靠水吃水，地理位置的特殊，使得这里形成了企业围绕着沙漠发展着特殊的经济模式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内蒙古航信作为金税工程的参与者，主要工作任务就是为一般纳税人提供防伪税控技术服务，确保该系统稳定运行。内蒙古地域跨度大，企业用户分布广，工作人员的服务距离远，地理环境、道路状况复杂，服务难度可想而知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沙漠冬季干燥寒冷，夏季酷热难耐，终年盛行西北风。在这恶劣的自然条件下，总是行走着这样一个人，他要穿过茫茫沙漠，赶到企业为顾客解决技术问题。烈日炎炎或寒风凛凛，行走在沙漠中，唯一能感受的是脚上刺骨的热烫或脸上刀割般的疼痛。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遇到沙尘暴天气，沙漠像是一只发狂的狮子，恨不能吞噬一切，在能见度不到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米的风沙中，人艰难地行走着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当被问起为何不走公路时，张宇说：“公路太远，穿过沙漠是最快的通道。”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再苦再累也要坚持下去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位于内蒙古西南部的鄂尔多斯煤炭企业较为密集，且大多建在荒僻的山旮旯里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一次，张宇在接到企业的上门服务需求后，经过几个小时汽车的颠簸，下车后发现眼前是一座座连绵不断的大山，根本无路可走。群山深处，通讯信号十分微弱甚至没有信号，无法与外界联系求助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夕阳渐渐西陲，更是增添了内心的惶恐和不知所措。无奈之下，他爬上山顶，搜索手机信号，电话求助顾客，在大山间走走停停，却还是没有走出眼前的高山。他只能一次又一次地爬上山顶，电话求助路线，再下山四处摸索。如此循环，不知多少次，终于走进了大山深处，到达了企业的办公地点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为客户解决问题后，他继续穿行在煤矿之间，肤色也从“黄种人”变成了“黑种人”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“</w:t>
      </w:r>
      <w:r>
        <w:rPr>
          <w:rFonts w:ascii="Arial" w:hAnsi="Arial" w:cs="Arial"/>
          <w:kern w:val="0"/>
          <w:sz w:val="20"/>
          <w:szCs w:val="20"/>
        </w:rPr>
        <w:t>这是我的本职工作，也是维护企业形象的使命，只有优质的服务才能赢得顾客的青睐。”张宇说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自然界的种种艰难险阻从不曾让他退却，他坦言曾经也想过放弃，但一想到前辈经历过的，想着与他并肩作战的兄弟姐妹们，他最终还是坚持了下来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“</w:t>
      </w:r>
      <w:r>
        <w:rPr>
          <w:rFonts w:ascii="Arial" w:hAnsi="Arial" w:cs="Arial"/>
          <w:kern w:val="0"/>
          <w:sz w:val="20"/>
          <w:szCs w:val="20"/>
        </w:rPr>
        <w:t>工作再辛苦，但想起顾客握住我的手，一声声的道谢，所有的一切就都是值得的。是顾客的期待让我克服了恶劣的环境，是顾客的微笑让我们拥有了超凡的耐力。不抛弃、不放弃，我要从自身做起，让内蒙古航信成为顾客最信赖的企业。”张宇坚定地说道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在平凡的岗位上，张宇用挥洒的汗水、勤劳的双手、坚定的步伐和炽热的心声描绘了一幅幅生动的画面。在普通的工作中，张宇用实际行动诠释着一个共同的追求：为航信锦上添花，不枉青春年华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action(&apos;&#29256;&#21495;&apos;,&apos;1&apos;)" TargetMode="External"/><Relationship Id="rId3" Type="http://schemas.openxmlformats.org/officeDocument/2006/relationships/hyperlink" Target="javascript:showaction(&apos;&#29256;&#21517;&apos;,&apos;&#22836;&#29256;&apos;)" TargetMode="External"/><Relationship Id="rId4" Type="http://schemas.openxmlformats.org/officeDocument/2006/relationships/hyperlink" Target="javascript:showaction(&apos;&#26085;&#26399;&apos;,&apos;20131105&apos;)" TargetMode="External"/><Relationship Id="rId5" Type="http://schemas.openxmlformats.org/officeDocument/2006/relationships/hyperlink" Target="javascript:showaction(&apos;&#26639;&#30446;&apos;,&apos;&#23547;&#25214;&#26368;&#32654;&#33322;&#22825;&#20154;&apos;)" TargetMode="External"/><Relationship Id="rId6" Type="http://schemas.openxmlformats.org/officeDocument/2006/relationships/hyperlink" Target="javascript:showaction(&apos;&#21103;&#39064;&apos;,&apos;&#8212;&#8212;&#35760;&#20869;&#33945;&#21476;&#33322;&#22825;&#20449;&#24687;&#25216;&#26415;&#26381;&#21153;&#24037;&#31243;&#24072;&#24352;&#23431;&apos;)" TargetMode="External"/><Relationship Id="rId7" Type="http://schemas.openxmlformats.org/officeDocument/2006/relationships/hyperlink" Target="javascript:showaction(&apos;&#26631;&#39064;&apos;,&apos;&#31359;&#34892;&#22312;&#27801;&#28448;&#19982;&#28145;&#23665;&#20013;&#30340;&#33322;&#22825;&#20154;&apos;)" TargetMode="External"/><Relationship Id="rId8" Type="http://schemas.openxmlformats.org/officeDocument/2006/relationships/hyperlink" Target="javascript:showaction(&apos;&#20316;&#32773;&apos;,&apos;&#21016;&#28009;&#28982;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0:00Z</dcterms:created>
  <dc:creator>starcraft</dc:creator>
  <dc:description/>
  <cp:keywords/>
  <dc:language>en-US</dc:language>
  <cp:lastModifiedBy>starcraft</cp:lastModifiedBy>
  <dcterms:modified xsi:type="dcterms:W3CDTF">2014-04-22T07:00:00Z</dcterms:modified>
  <cp:revision>1</cp:revision>
  <dc:subject/>
  <dc:title>穿行在沙漠与深山中的航天人 </dc:title>
</cp:coreProperties>
</file>